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</w:t>
      </w:r>
      <w:r>
        <w:rPr>
          <w:vertAlign w:val="superscript"/>
        </w:rPr>
        <w:t>nd</w:t>
      </w:r>
      <w:r>
        <w:rPr/>
        <w:t xml:space="preserve"> day of March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Osborne, Town Engine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 Pledge of Allegiance to the Flag led by Mary MacEntee, Rte. 300, Newbur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able # 7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d 8.b. Bus Transportation B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650,783.50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Hillside Homes:  Fletcher Drive Sewer Servi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we spoke to the developer and we are </w:t>
      </w:r>
    </w:p>
    <w:p>
      <w:pPr>
        <w:pStyle w:val="Normal"/>
        <w:rPr/>
      </w:pPr>
      <w:r>
        <w:rPr/>
        <w:t xml:space="preserve">      </w:t>
      </w:r>
      <w:r>
        <w:rPr/>
        <w:t>going to jointly prepare a map, plan and report.</w:t>
      </w:r>
      <w:r>
        <w:rPr>
          <w:b/>
        </w:rPr>
        <w:t xml:space="preserve">  </w:t>
      </w:r>
      <w:r>
        <w:rPr/>
        <w:t xml:space="preserve">The developer had gone ahea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repared the report without any cost to the Town.  What they would like to do is to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 their outline of findings and discuss what help they may need from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respect to pursuing the construction of the sewer main.  Andrew Fetherston, </w:t>
      </w:r>
    </w:p>
    <w:p>
      <w:pPr>
        <w:pStyle w:val="Normal"/>
        <w:rPr/>
      </w:pPr>
      <w:r>
        <w:rPr/>
        <w:t xml:space="preserve">      </w:t>
      </w:r>
      <w:r>
        <w:rPr/>
        <w:t xml:space="preserve">Maser Consulting’s Civil Engineer, came forward to explain the rest.  This project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sts of 93 acres in the Fletcher Drive area.  The area is experiencing frequent </w:t>
      </w:r>
    </w:p>
    <w:p>
      <w:pPr>
        <w:pStyle w:val="Normal"/>
        <w:rPr/>
      </w:pPr>
      <w:r>
        <w:rPr/>
        <w:t xml:space="preserve">      </w:t>
      </w:r>
      <w:r>
        <w:rPr/>
        <w:t xml:space="preserve">septic failures due to clay soil.  They prepared a preliminary sewer feasibility study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n R-3 zoning which allows for lots that have water and sewer to be 12,500 </w:t>
      </w:r>
    </w:p>
    <w:p>
      <w:pPr>
        <w:pStyle w:val="Normal"/>
        <w:rPr/>
      </w:pPr>
      <w:r>
        <w:rPr/>
        <w:t xml:space="preserve">      </w:t>
      </w:r>
      <w:r>
        <w:rPr/>
        <w:t xml:space="preserve">square feet.  They did an estimated lot count of the undeveloped area as well a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omes and we believe there could be a full build-out of 175 units.  This number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es the existing homes.  Based on that, they designed the sewer to be a gravity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.  They will be able to reach, by gravity, an existing manhole on 17K just </w:t>
      </w:r>
    </w:p>
    <w:p>
      <w:pPr>
        <w:pStyle w:val="Normal"/>
        <w:rPr/>
      </w:pPr>
      <w:r>
        <w:rPr/>
        <w:t xml:space="preserve">      </w:t>
      </w:r>
      <w:r>
        <w:rPr/>
        <w:t xml:space="preserve">southeast of the intersection of 17K and Fletcher Drive.  They are proposing to br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wer in from that point uphill into Fletcher Drive to serve the area.  The total </w:t>
      </w:r>
    </w:p>
    <w:p>
      <w:pPr>
        <w:pStyle w:val="Normal"/>
        <w:rPr/>
      </w:pPr>
      <w:r>
        <w:rPr/>
        <w:t xml:space="preserve">      </w:t>
      </w:r>
      <w:r>
        <w:rPr/>
        <w:t xml:space="preserve">length of sewer is 6,750 linear feet and there is about 1,400 feet required of force </w:t>
      </w:r>
    </w:p>
    <w:p>
      <w:pPr>
        <w:pStyle w:val="Normal"/>
        <w:rPr/>
      </w:pPr>
      <w:r>
        <w:rPr/>
        <w:t xml:space="preserve">      </w:t>
      </w:r>
      <w:r>
        <w:rPr/>
        <w:t xml:space="preserve">main for the areas that wouldn’t reach the gravity system.  They have done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preliminary research providing privately owned grinder pumps on the individual lots </w:t>
      </w:r>
    </w:p>
    <w:p>
      <w:pPr>
        <w:pStyle w:val="Normal"/>
        <w:rPr/>
      </w:pPr>
      <w:r>
        <w:rPr/>
        <w:t xml:space="preserve">      </w:t>
      </w:r>
      <w:r>
        <w:rPr/>
        <w:t xml:space="preserve">existing and the proposed areas to reach the gravity sewer main.  There is an area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ould like assistance from the Town for.  That is the Federally Regulated </w:t>
      </w:r>
    </w:p>
    <w:p>
      <w:pPr>
        <w:pStyle w:val="Normal"/>
        <w:rPr/>
      </w:pPr>
      <w:r>
        <w:rPr/>
        <w:t xml:space="preserve">      </w:t>
      </w:r>
      <w:r>
        <w:rPr/>
        <w:t xml:space="preserve">Wetlands.  This is where we need a jurisdictional determination performed b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rps of Engineers.  The total area that would be disturbed would be, if we assum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idth of the project would be ten feet for the construction and then replace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material and plantings, will be about 2/10 of an acre.  That could be permitt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rp of Engineers under the National Wetlands permit # 12.  Under this permit </w:t>
      </w:r>
    </w:p>
    <w:p>
      <w:pPr>
        <w:pStyle w:val="Normal"/>
        <w:rPr/>
      </w:pPr>
      <w:r>
        <w:rPr/>
        <w:t xml:space="preserve">      </w:t>
      </w:r>
      <w:r>
        <w:rPr/>
        <w:t xml:space="preserve">#12 it would allow as much as ½ acre of disturbance.  Councilman Piaquadio asked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sewer line could go up 17K and then across Fletcher Drive.  Mr. Fetherston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looked at that option already but the road goes uphill and it would be so deep </w:t>
      </w:r>
    </w:p>
    <w:p>
      <w:pPr>
        <w:pStyle w:val="Normal"/>
        <w:rPr/>
      </w:pPr>
      <w:r>
        <w:rPr/>
        <w:t xml:space="preserve">      </w:t>
      </w:r>
      <w:r>
        <w:rPr/>
        <w:t xml:space="preserve">(between 18 and 19 feet deep) for many hundreds of feet which makes it completely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March 2, 2005          Pg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on-economical.  Councilman Woolsey asked if he understands this correctly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C issues permits going thru the wetlands for sewers.  Mr. Fetherston said no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C but the Corps of Engineers.  They don’t feel this is under the jurisdic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C.  Councilman Woolsey asked what our next step is.  Mr. Osborne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veloper needs our help in obtaining easements from private property owners </w:t>
      </w:r>
    </w:p>
    <w:p>
      <w:pPr>
        <w:pStyle w:val="Normal"/>
        <w:rPr/>
      </w:pPr>
      <w:r>
        <w:rPr/>
        <w:t xml:space="preserve">      </w:t>
      </w:r>
      <w:r>
        <w:rPr/>
        <w:t xml:space="preserve">once he leaves Fletcher Drive back to 17K.  One area that the developer doesn’t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ower that the Town does is in obtaining those easements.  We are not sure what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’s reactions will be but if there is a refusal on anyone’s part, the developer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have the power of eminent domain to proceed with obtaining the easement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lso talked about the Town applying for the Nationwide Permit for the utility </w:t>
      </w:r>
    </w:p>
    <w:p>
      <w:pPr>
        <w:pStyle w:val="Normal"/>
        <w:rPr/>
      </w:pPr>
      <w:r>
        <w:rPr/>
        <w:t xml:space="preserve">      </w:t>
      </w:r>
      <w:r>
        <w:rPr/>
        <w:t xml:space="preserve">crossing. Mr. Taylor has done some research and given the numbers that were just </w:t>
      </w:r>
    </w:p>
    <w:p>
      <w:pPr>
        <w:pStyle w:val="Normal"/>
        <w:rPr/>
      </w:pPr>
      <w:r>
        <w:rPr/>
        <w:t xml:space="preserve">      </w:t>
      </w:r>
      <w:r>
        <w:rPr/>
        <w:t xml:space="preserve">quoted.  We may be able to apply for the Nationwide Permit under a single project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the total disturbance doesn’t exceed the larger.  The other Nationwide Permit </w:t>
      </w:r>
    </w:p>
    <w:p>
      <w:pPr>
        <w:pStyle w:val="Normal"/>
        <w:rPr/>
      </w:pPr>
      <w:r>
        <w:rPr/>
        <w:t xml:space="preserve">      </w:t>
      </w:r>
      <w:r>
        <w:rPr/>
        <w:t xml:space="preserve">needed is for a road crossing at a tenth of an acre, so they may be applied for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single project.  Under the Nationwide permit #12 it says net loss of wetlands but you </w:t>
      </w:r>
    </w:p>
    <w:p>
      <w:pPr>
        <w:pStyle w:val="Normal"/>
        <w:rPr/>
      </w:pPr>
      <w:r>
        <w:rPr/>
        <w:t xml:space="preserve">      </w:t>
      </w:r>
      <w:r>
        <w:rPr/>
        <w:t xml:space="preserve">are talking about restoring the wetlands with the original contours and plantings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 for the Army Corps is, does this count as a net loss.  From Mr. Osborne’s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standing the contractor in proceeding with this project has stated he understands </w:t>
      </w:r>
    </w:p>
    <w:p>
      <w:pPr>
        <w:pStyle w:val="Normal"/>
        <w:rPr/>
      </w:pPr>
      <w:r>
        <w:rPr/>
        <w:t xml:space="preserve">      </w:t>
      </w:r>
      <w:r>
        <w:rPr/>
        <w:t xml:space="preserve">and, at this point, is willing to construct the sewer mains.  This will allow the Town to </w:t>
      </w:r>
    </w:p>
    <w:p>
      <w:pPr>
        <w:pStyle w:val="Normal"/>
        <w:rPr/>
      </w:pPr>
      <w:r>
        <w:rPr/>
        <w:t xml:space="preserve">      </w:t>
      </w:r>
      <w:r>
        <w:rPr/>
        <w:t xml:space="preserve">piggyback on to his project and provide sewer service to June, Lloyd and Dene Road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art of Fletcher Drive North.  Mr. Osborne explained that this project is similar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ject with Land Master for the Plattekill Trunk line.  The developer has said to </w:t>
      </w:r>
    </w:p>
    <w:p>
      <w:pPr>
        <w:pStyle w:val="Normal"/>
        <w:rPr/>
      </w:pPr>
      <w:r>
        <w:rPr/>
        <w:t xml:space="preserve">      </w:t>
      </w:r>
      <w:r>
        <w:rPr/>
        <w:t xml:space="preserve">us that the economic feasibility of this project is based on  a certain lot count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doesn’t have control over that, it is something that falls within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so we will have to see if he makes his economic point.  If he doesn’t the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may want to consider some kind of economic relief to get the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main built.  A small payment may allow them to proceed and save the Town a </w:t>
      </w:r>
    </w:p>
    <w:p>
      <w:pPr>
        <w:pStyle w:val="Normal"/>
        <w:rPr/>
      </w:pPr>
      <w:r>
        <w:rPr/>
        <w:t xml:space="preserve">      </w:t>
      </w:r>
      <w:r>
        <w:rPr/>
        <w:t xml:space="preserve">significant portion of money.  The total cost estimate for the build-out is $755,00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because the moratorium is in </w:t>
      </w:r>
    </w:p>
    <w:p>
      <w:pPr>
        <w:pStyle w:val="Normal"/>
        <w:rPr/>
      </w:pPr>
      <w:r>
        <w:rPr/>
        <w:t xml:space="preserve">      </w:t>
      </w:r>
      <w:r>
        <w:rPr/>
        <w:t xml:space="preserve">effect, the Board cannot formally act on this.  We advised the applicant that they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initially treated as an outside user and collect the fee.  Ultimately we ne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separate Town’s portion of the project from the developer’s portion.  In the Town’s </w:t>
      </w:r>
    </w:p>
    <w:p>
      <w:pPr>
        <w:pStyle w:val="Normal"/>
        <w:rPr/>
      </w:pPr>
      <w:r>
        <w:rPr/>
        <w:t xml:space="preserve">      </w:t>
      </w:r>
      <w:r>
        <w:rPr/>
        <w:t xml:space="preserve">portion will be a district extension and that requires a public hearing.  Financing is </w:t>
      </w:r>
    </w:p>
    <w:p>
      <w:pPr>
        <w:pStyle w:val="Normal"/>
        <w:rPr/>
      </w:pPr>
      <w:r>
        <w:rPr/>
        <w:t xml:space="preserve">      </w:t>
      </w:r>
      <w:r>
        <w:rPr/>
        <w:t xml:space="preserve">involved and has to be comptroller approved.  Councilman Woolsey is in favor of </w:t>
      </w:r>
    </w:p>
    <w:p>
      <w:pPr>
        <w:pStyle w:val="Normal"/>
        <w:rPr/>
      </w:pPr>
      <w:r>
        <w:rPr/>
        <w:t xml:space="preserve">      </w:t>
      </w:r>
      <w:r>
        <w:rPr/>
        <w:t xml:space="preserve">moving forward on this project.  Mr. Osborne explained that this is one of the area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has been identified for a possible extension and has been considered as  “Hot </w:t>
      </w:r>
    </w:p>
    <w:p>
      <w:pPr>
        <w:pStyle w:val="Normal"/>
        <w:rPr/>
      </w:pPr>
      <w:r>
        <w:rPr/>
        <w:t xml:space="preserve">      </w:t>
      </w:r>
      <w:r>
        <w:rPr/>
        <w:t xml:space="preserve">Spots” in the Town.  Mr. Taylor explained that we cannot go any further at this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due to the limitations of the sewer moratorium.  We can advise the applicant t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can represent to the Planning Board that the Town Board agrees with their project on </w:t>
      </w:r>
    </w:p>
    <w:p>
      <w:pPr>
        <w:pStyle w:val="Normal"/>
        <w:rPr/>
      </w:pPr>
      <w:r>
        <w:rPr/>
        <w:t xml:space="preserve">      </w:t>
      </w:r>
      <w:r>
        <w:rPr/>
        <w:t xml:space="preserve">a conceptual level but that the Town Board can not give their approval unti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ratorium is lifted.  Councilman Manley asked if we should do the district extension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hree areas that need sewer or should they be handled separately.  Mr. Osborn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o simplify the procedure requirements it would be best to do the engineer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st estimation for each area first, then clump those together that the Board decides to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ed with under a single district extension and send them as one packag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troller.  The decision of how many will be decided when we see the feasibility </w:t>
      </w:r>
    </w:p>
    <w:p>
      <w:pPr>
        <w:pStyle w:val="Normal"/>
        <w:rPr/>
      </w:pPr>
      <w:r>
        <w:rPr/>
        <w:t xml:space="preserve">      </w:t>
      </w:r>
      <w:r>
        <w:rPr/>
        <w:t xml:space="preserve">studies on all these areas.  All these would fall under Crossroads.  Mr. Taylor sai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troller has strict guidelines when they look at the cost to an average household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district.  Councilman Manley said maybe the more the cheaper.  For an </w:t>
      </w:r>
    </w:p>
    <w:p>
      <w:pPr>
        <w:pStyle w:val="Normal"/>
        <w:rPr/>
      </w:pPr>
      <w:r>
        <w:rPr/>
        <w:t xml:space="preserve">      </w:t>
      </w:r>
      <w:r>
        <w:rPr/>
        <w:t xml:space="preserve">example, if this will affect 350 homes versus 125 homes, the distribution cost might </w:t>
      </w:r>
    </w:p>
    <w:p>
      <w:pPr>
        <w:pStyle w:val="Normal"/>
        <w:rPr/>
      </w:pPr>
      <w:r>
        <w:rPr/>
        <w:t xml:space="preserve">      </w:t>
      </w:r>
      <w:r>
        <w:rPr/>
        <w:t xml:space="preserve">be less.  Mr. Osborne said it depends.  For example, this particular area is adjacent to </w:t>
      </w:r>
    </w:p>
    <w:p>
      <w:pPr>
        <w:pStyle w:val="Normal"/>
        <w:rPr/>
      </w:pPr>
      <w:r>
        <w:rPr/>
        <w:t xml:space="preserve">      </w:t>
      </w:r>
      <w:r>
        <w:rPr/>
        <w:t xml:space="preserve">a sewer main, D’Alfonso Road is adjacent to the main on 17K and Krolls Acres i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immediately adjacent to a sewer main.  There will be an expense of some kind to get </w:t>
      </w:r>
    </w:p>
    <w:p>
      <w:pPr>
        <w:pStyle w:val="Normal"/>
        <w:rPr/>
      </w:pPr>
      <w:r>
        <w:rPr/>
        <w:t xml:space="preserve">      </w:t>
      </w:r>
      <w:r>
        <w:rPr/>
        <w:t xml:space="preserve">sewer to Krolls Acres.  There is a significant portion that can come down to the low </w:t>
      </w:r>
    </w:p>
    <w:p>
      <w:pPr>
        <w:pStyle w:val="Normal"/>
        <w:rPr/>
      </w:pPr>
      <w:r>
        <w:rPr/>
        <w:t xml:space="preserve">      </w:t>
      </w:r>
      <w:r>
        <w:rPr/>
        <w:t xml:space="preserve">point of Little Brook Lane and then jump across Plattekill into the sewer main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Land Master is proposing to build.  The time frame might not lend itself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at this time but sometime in the future it will.  Joe Dopico from Maser </w:t>
      </w:r>
    </w:p>
    <w:p>
      <w:pPr>
        <w:pStyle w:val="Normal"/>
        <w:rPr/>
      </w:pPr>
      <w:r>
        <w:rPr/>
        <w:t xml:space="preserve">      </w:t>
      </w:r>
      <w:r>
        <w:rPr/>
        <w:t xml:space="preserve">Consulting explained that they have a very limited area and will it support this sewer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re trying to avoid mitigation.  Mike Perez from Hillside Homes also spoke on </w:t>
      </w:r>
    </w:p>
    <w:p>
      <w:pPr>
        <w:pStyle w:val="Normal"/>
        <w:rPr/>
      </w:pPr>
      <w:r>
        <w:rPr/>
        <w:t xml:space="preserve">       </w:t>
      </w:r>
      <w:r>
        <w:rPr/>
        <w:t xml:space="preserve">this project.  He explained that since they have to cross private property, they will try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March 2, 2005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 negotiate with those people in good faith and then they will know if they need help </w:t>
      </w:r>
    </w:p>
    <w:p>
      <w:pPr>
        <w:pStyle w:val="Normal"/>
        <w:rPr/>
      </w:pPr>
      <w:r>
        <w:rPr/>
        <w:t xml:space="preserve">      </w:t>
      </w:r>
      <w:r>
        <w:rPr/>
        <w:t>from the Town.  Then we can go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Newburgh Senior Horizons:  Ken Regan / Regan Development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Ken Regan, one of the owners of Senior Horizons on Rt. 52 came forward for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item.  These buildings are designed to bring affordable rental housing to the market </w:t>
      </w:r>
    </w:p>
    <w:p>
      <w:pPr>
        <w:pStyle w:val="Normal"/>
        <w:rPr/>
      </w:pPr>
      <w:r>
        <w:rPr/>
        <w:t xml:space="preserve">      </w:t>
      </w:r>
      <w:r>
        <w:rPr/>
        <w:t xml:space="preserve">here.  It has been very successful.  One big issue that is brought up at our tenant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s is what is the rent increase going to be.  They have been working hard to </w:t>
      </w:r>
    </w:p>
    <w:p>
      <w:pPr>
        <w:pStyle w:val="Normal"/>
        <w:rPr/>
      </w:pPr>
      <w:r>
        <w:rPr/>
        <w:t xml:space="preserve">      </w:t>
      </w:r>
      <w:r>
        <w:rPr/>
        <w:t xml:space="preserve">keep those increases very low.  We have people on Social Security and a small </w:t>
      </w:r>
    </w:p>
    <w:p>
      <w:pPr>
        <w:pStyle w:val="Normal"/>
        <w:rPr/>
      </w:pPr>
      <w:r>
        <w:rPr/>
        <w:t xml:space="preserve">      </w:t>
      </w:r>
      <w:r>
        <w:rPr/>
        <w:t xml:space="preserve">pension and when Social Security goes up 2 to 2 1/2 percent and the rent need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raised any more than that it can be a strain.  They had a meeting two or three months </w:t>
      </w:r>
    </w:p>
    <w:p>
      <w:pPr>
        <w:pStyle w:val="Normal"/>
        <w:rPr/>
      </w:pPr>
      <w:r>
        <w:rPr/>
        <w:t xml:space="preserve">      </w:t>
      </w:r>
      <w:r>
        <w:rPr/>
        <w:t xml:space="preserve">ago and the Supervisor was asked to attend by the tenants.  The biggest issue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came up was how do we keep from raising the rent any more than is necessary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and Mr. Regan spoke about the past history of the development and how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has been extremely supportive through the whole process.  They have a tax </w:t>
      </w:r>
    </w:p>
    <w:p>
      <w:pPr>
        <w:pStyle w:val="Normal"/>
        <w:rPr/>
      </w:pPr>
      <w:r>
        <w:rPr/>
        <w:t xml:space="preserve">      </w:t>
      </w:r>
      <w:r>
        <w:rPr/>
        <w:t xml:space="preserve">abatement with a PILOT.  In effect, the PILOT is a senior activity fee that they pay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n an annual basis.  That has been helpful in terms of making this remain, </w:t>
      </w:r>
    </w:p>
    <w:p>
      <w:pPr>
        <w:pStyle w:val="Normal"/>
        <w:rPr/>
      </w:pPr>
      <w:r>
        <w:rPr/>
        <w:t xml:space="preserve">      </w:t>
      </w:r>
      <w:r>
        <w:rPr/>
        <w:t xml:space="preserve">over a period of time, affordable.  What came up with the prior Bucci administr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this Board, was that this parcel was actually a part of the Town’s old </w:t>
      </w:r>
    </w:p>
    <w:p>
      <w:pPr>
        <w:pStyle w:val="Normal"/>
        <w:rPr/>
      </w:pPr>
      <w:r>
        <w:rPr/>
        <w:t xml:space="preserve">      </w:t>
      </w:r>
      <w:r>
        <w:rPr/>
        <w:t xml:space="preserve">Algonquin Sewer Treatment Plant.  This parcel was purchased by them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and was landlocked.  They paid the Town a substantial amount more tha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raised value to get it eligible for the sewer district.  What they didn’t realize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did this was that there was a sewer bond cost to them This was never a par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velopment’s budgets.  The number doesn’t sound like a lot for a big project but </w:t>
      </w:r>
    </w:p>
    <w:p>
      <w:pPr>
        <w:pStyle w:val="Normal"/>
        <w:rPr/>
      </w:pPr>
      <w:r>
        <w:rPr/>
        <w:t xml:space="preserve">      </w:t>
      </w:r>
      <w:r>
        <w:rPr/>
        <w:t xml:space="preserve">it equals about $22,000.00 a year.  When we found out about that extra cost,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so far into the project that they needed to move forward with the project.  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had spoken to Mr. Bucci at the time and asked if there was any way to work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payment out.  They explained that it is a senior citizen project and senior citizens </w:t>
      </w:r>
    </w:p>
    <w:p>
      <w:pPr>
        <w:pStyle w:val="Normal"/>
        <w:rPr/>
      </w:pPr>
      <w:r>
        <w:rPr/>
        <w:t xml:space="preserve">      </w:t>
      </w:r>
      <w:r>
        <w:rPr/>
        <w:t xml:space="preserve">don’t use the amount of sewer or water capacity that average houses us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ay the law was written at the time was that every unit had a cost to them.  Mr. Bucci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would look at it but it got lost in the conversation.  Mr. Regan didn’t think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was a problem working with that fee but it was something that they didn’t need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time.  It kind of petered out.  As the project progressed other non sewer issues </w:t>
      </w:r>
    </w:p>
    <w:p>
      <w:pPr>
        <w:pStyle w:val="Normal"/>
        <w:rPr/>
      </w:pPr>
      <w:r>
        <w:rPr/>
        <w:t xml:space="preserve">      </w:t>
      </w:r>
      <w:r>
        <w:rPr/>
        <w:t xml:space="preserve">came up and were extremely high such as insurance.  Since 9/11, the insurance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has gone from $14,000.00 up to $70,000.00.  As a low income project, it hits home. 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wo years they had to put money into the project to keep it from going into a </w:t>
      </w:r>
    </w:p>
    <w:p>
      <w:pPr>
        <w:pStyle w:val="Normal"/>
        <w:rPr/>
      </w:pPr>
      <w:r>
        <w:rPr/>
        <w:t xml:space="preserve">      </w:t>
      </w:r>
      <w:r>
        <w:rPr/>
        <w:t xml:space="preserve">financial distress situation.  What they would like to do is to re-approach the same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ions as they had with Mr. Bucci.  There is a way the Town Board could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de some relief.  Mr. Regan doesn’t want to hit the seniors with large increase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rent every year.  They try to increase the rents between 3 and 3 ½ percent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can not continue like that unless they can find someway to make it financially </w:t>
      </w:r>
    </w:p>
    <w:p>
      <w:pPr>
        <w:pStyle w:val="Normal"/>
        <w:rPr/>
      </w:pPr>
      <w:r>
        <w:rPr/>
        <w:t xml:space="preserve">      </w:t>
      </w:r>
      <w:r>
        <w:rPr/>
        <w:t xml:space="preserve">feasible.  Mr. Regan explained that Supervisor Booth was going to look at the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legal side, to see whether or not it was even feasible.  Councilma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e seniors had leases that locked them in and Mr. Regan said they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annual leases and at renewal time is when the increases occur.  The seniors know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start.  Mr. Regan explained that the increases are usually 3% but some years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ere a little higher.  What they are facing with their budget this year they ne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ver their mortgage.  It is nice to keep the rent low but the expenses need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covered.  Mr. Regan explained that they are below the maximum that they could </w:t>
      </w:r>
    </w:p>
    <w:p>
      <w:pPr>
        <w:pStyle w:val="Normal"/>
        <w:rPr/>
      </w:pPr>
      <w:r>
        <w:rPr/>
        <w:t xml:space="preserve">      </w:t>
      </w:r>
      <w:r>
        <w:rPr/>
        <w:t xml:space="preserve">charge to help the limited means people.  Mark Taylor, Attorney for the Town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under the Town’s benefit formula for the sewer district, (assuming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Michael Fogarty, Assessor, treats this building as an apartment complex)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ormula for an apartment complex is a base of 50 units plus 50 units per apart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means we are assessing the same benefit units to an apartment as we are to a </w:t>
      </w:r>
    </w:p>
    <w:p>
      <w:pPr>
        <w:pStyle w:val="Normal"/>
        <w:rPr/>
      </w:pPr>
      <w:r>
        <w:rPr/>
        <w:t xml:space="preserve">      </w:t>
      </w:r>
      <w:r>
        <w:rPr/>
        <w:t xml:space="preserve">single family dwelling, plus 25 units per acre.  The Board could approach this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modification to the benefit formula where you create a separate categor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ffordable apartments and assign them a reduced benefit unit. 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commented that in the commercial formulas, a piece of  property is </w:t>
      </w:r>
    </w:p>
    <w:p>
      <w:pPr>
        <w:pStyle w:val="Normal"/>
        <w:rPr/>
      </w:pPr>
      <w:r>
        <w:rPr/>
        <w:t xml:space="preserve">      </w:t>
      </w:r>
      <w:r>
        <w:rPr/>
        <w:t xml:space="preserve">evaluated and use based on the water usage.  There are three categories:  heavy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user, medium water use or average user and a low water user.  On the </w:t>
      </w:r>
    </w:p>
    <w:p>
      <w:pPr>
        <w:pStyle w:val="Normal"/>
        <w:jc w:val="center"/>
        <w:rPr/>
      </w:pPr>
      <w:r>
        <w:rPr/>
        <w:t>March 2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residential side they don’t have anything like that.  We treat apartments, townhouses</w:t>
      </w:r>
    </w:p>
    <w:p>
      <w:pPr>
        <w:pStyle w:val="Normal"/>
        <w:rPr/>
      </w:pPr>
      <w:r>
        <w:rPr/>
        <w:t xml:space="preserve">      </w:t>
      </w:r>
      <w:r>
        <w:rPr/>
        <w:t xml:space="preserve">and single family homes exactly the same.  Since it is a senior complex and only one </w:t>
      </w:r>
    </w:p>
    <w:p>
      <w:pPr>
        <w:pStyle w:val="Normal"/>
        <w:rPr/>
      </w:pPr>
      <w:r>
        <w:rPr/>
        <w:t xml:space="preserve">      </w:t>
      </w:r>
      <w:r>
        <w:rPr/>
        <w:t xml:space="preserve">or two people living in these units, they tend to use less water.  We might have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flexibility in making the differential.  One thing we have to do is to go back and look </w:t>
      </w:r>
    </w:p>
    <w:p>
      <w:pPr>
        <w:pStyle w:val="Normal"/>
        <w:rPr/>
      </w:pPr>
      <w:r>
        <w:rPr/>
        <w:t xml:space="preserve">      </w:t>
      </w:r>
      <w:r>
        <w:rPr/>
        <w:t xml:space="preserve">at accurate flow data.  Since our discussion the water department has foun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eters have been under registering.  They have since corrected that problem.  We can </w:t>
      </w:r>
    </w:p>
    <w:p>
      <w:pPr>
        <w:pStyle w:val="Normal"/>
        <w:rPr/>
      </w:pPr>
      <w:r>
        <w:rPr/>
        <w:t xml:space="preserve">      </w:t>
      </w:r>
      <w:r>
        <w:rPr/>
        <w:t xml:space="preserve">go back to the start of the project or wait a quarter and get an accurate quarter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Regan explained that they looked at that issue and they do use less water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said that he is sure that is the case but the question is how much les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if Mr. Taylor has seen their financial statements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aid no sir.  Mr. Regan will provide them to Mr. Taylor.  Mr. Taylor said back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the project came in there was a lot of horsetrading.  We have what is </w:t>
      </w:r>
    </w:p>
    <w:p>
      <w:pPr>
        <w:pStyle w:val="Normal"/>
        <w:rPr/>
      </w:pPr>
      <w:r>
        <w:rPr/>
        <w:t xml:space="preserve">      </w:t>
      </w:r>
      <w:r>
        <w:rPr/>
        <w:t>technically called a recreation fee and he assumes it is going to a recreation resource.</w:t>
      </w:r>
    </w:p>
    <w:p>
      <w:pPr>
        <w:pStyle w:val="Normal"/>
        <w:rPr/>
      </w:pPr>
      <w:r>
        <w:rPr/>
        <w:t xml:space="preserve">      </w:t>
      </w:r>
      <w:r>
        <w:rPr/>
        <w:t xml:space="preserve">Mr. Regan explained that the senior activity fee was a mechanism at the time so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could get the whole project; not split it up to different tax jurisdiction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ere able to give the Town more money than the Town would have gotten in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taxes even if it was fully assessed.  Councilman Woolsey wanted to know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were concessions given at that time.  Mr. Taylor said no.  Mr. Regan sai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nly concessions that were given were the tax abatement coupled with the recre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fee.  Mr. Regan said they paid to get into the district at the time.  It was in the area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50,000.00 more than the appraised value on the parcel the Town owned so t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could access the sewer and water.  Other than that, Mr. Regan doesn’t know of any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concessions.  If anything, they have been opening up their community room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use without ever asking for any money nor will we ever.  Mr. Taylor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arrangement to provide sewer service to the property apparently was never </w:t>
      </w:r>
    </w:p>
    <w:p>
      <w:pPr>
        <w:pStyle w:val="Normal"/>
        <w:rPr/>
      </w:pPr>
      <w:r>
        <w:rPr/>
        <w:t xml:space="preserve">      </w:t>
      </w:r>
      <w:r>
        <w:rPr/>
        <w:t xml:space="preserve">formalized and it may have been the conclusion at that time that since it was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 property it could be treated as though it was in the district.  In Mr. Taylor’s </w:t>
      </w:r>
    </w:p>
    <w:p>
      <w:pPr>
        <w:pStyle w:val="Normal"/>
        <w:rPr/>
      </w:pPr>
      <w:r>
        <w:rPr/>
        <w:t xml:space="preserve">      </w:t>
      </w:r>
      <w:r>
        <w:rPr/>
        <w:t xml:space="preserve">view you can have property and just because the district owes it, doesn’t mean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within the district.  For instance, the City of Newburgh has a water facility and it </w:t>
      </w:r>
    </w:p>
    <w:p>
      <w:pPr>
        <w:pStyle w:val="Normal"/>
        <w:rPr/>
      </w:pPr>
      <w:r>
        <w:rPr/>
        <w:t xml:space="preserve">      </w:t>
      </w:r>
      <w:r>
        <w:rPr/>
        <w:t xml:space="preserve">covers a lot of New Windsor.  Be that as it may, arrangements were put into plac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ject is provided with sewer service and payment with that consideration was </w:t>
      </w:r>
    </w:p>
    <w:p>
      <w:pPr>
        <w:pStyle w:val="Normal"/>
        <w:rPr/>
      </w:pPr>
      <w:r>
        <w:rPr/>
        <w:t xml:space="preserve">      </w:t>
      </w:r>
      <w:r>
        <w:rPr/>
        <w:t xml:space="preserve">made on top of the fair market value of the property.  It would be feasible to address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n a contractual matter as well as a formal revision to the benefit formula simply </w:t>
      </w:r>
    </w:p>
    <w:p>
      <w:pPr>
        <w:pStyle w:val="Normal"/>
        <w:rPr/>
      </w:pPr>
      <w:r>
        <w:rPr/>
        <w:t xml:space="preserve">      </w:t>
      </w:r>
      <w:r>
        <w:rPr/>
        <w:t xml:space="preserve">to provide for a reduced payment.  Councilman Manley asked if this would have any </w:t>
      </w:r>
    </w:p>
    <w:p>
      <w:pPr>
        <w:pStyle w:val="Normal"/>
        <w:rPr/>
      </w:pPr>
      <w:r>
        <w:rPr/>
        <w:t xml:space="preserve">      </w:t>
      </w:r>
      <w:r>
        <w:rPr/>
        <w:t xml:space="preserve">effect on projects currently going on in the Town.  Mr. Taylor said if it is treated in a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ual matter it will not set precedence.  Councilman Manley said we would  </w:t>
      </w:r>
    </w:p>
    <w:p>
      <w:pPr>
        <w:pStyle w:val="Normal"/>
        <w:rPr/>
      </w:pPr>
      <w:r>
        <w:rPr/>
        <w:t xml:space="preserve">      </w:t>
      </w:r>
      <w:r>
        <w:rPr/>
        <w:t xml:space="preserve">calculate through historical data what the usage would be for affordable hous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hat the benefit formula would be for that and then apply that and come up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n amount.  Mr. Taylor said it would be established as a ratio, their water usage per </w:t>
      </w:r>
    </w:p>
    <w:p>
      <w:pPr>
        <w:pStyle w:val="Normal"/>
        <w:rPr/>
      </w:pPr>
      <w:r>
        <w:rPr/>
        <w:t xml:space="preserve">      </w:t>
      </w:r>
      <w:r>
        <w:rPr/>
        <w:t xml:space="preserve">unit as opposed to that of a single family dwelling or similar residential dwelling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Regan said all that needs to be addressed is the sewer bond.  Mr. Taylor sai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placed on the roll for the Crossroads Sewer District.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Mr. Regan to supply them with their financial statements and then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go from there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Brighton Green:  Vehicle and Traffic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able for tonight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Recre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urchase of Vehicl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ary MacEntee, Recreation Director, to purchase a Dodge </w:t>
      </w:r>
    </w:p>
    <w:p>
      <w:pPr>
        <w:pStyle w:val="Normal"/>
        <w:rPr/>
      </w:pPr>
      <w:r>
        <w:rPr/>
        <w:t xml:space="preserve">      </w:t>
      </w:r>
      <w:r>
        <w:rPr/>
        <w:t xml:space="preserve">Ram 1500 4x4 PickUp truck from state bid in the amount of $16,286.00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urchase has $14,000.00 in line item 7112.0200 and the $2,286.00 will be transferred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line item 6772.00.  Jim LaColla, Head Mechanic at Fleet, feels this vehicle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better investment than a cheaper model.  This would replace one of Recreation’s </w:t>
      </w:r>
    </w:p>
    <w:p>
      <w:pPr>
        <w:pStyle w:val="Normal"/>
        <w:rPr/>
      </w:pPr>
      <w:r>
        <w:rPr/>
        <w:t xml:space="preserve">      </w:t>
      </w:r>
      <w:r>
        <w:rPr/>
        <w:t xml:space="preserve">vehicles that needs to scrapped, which will be determined by Mr. LaColla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feels that Mr. MacEntee should hold off on purchasing a truck </w:t>
      </w:r>
    </w:p>
    <w:p>
      <w:pPr>
        <w:pStyle w:val="Normal"/>
        <w:rPr/>
      </w:pPr>
      <w:r>
        <w:rPr/>
        <w:t xml:space="preserve">      </w:t>
      </w:r>
      <w:r>
        <w:rPr/>
        <w:t xml:space="preserve">and buy a bus instead.  Councilman Woolsey feels we are in dire need of a bus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equipped with a center aisle.  Councilman Woolsey said there was talk about leasing </w:t>
      </w:r>
    </w:p>
    <w:p>
      <w:pPr>
        <w:pStyle w:val="Normal"/>
        <w:rPr/>
      </w:pPr>
      <w:r>
        <w:rPr/>
        <w:t xml:space="preserve">      </w:t>
      </w:r>
      <w:r>
        <w:rPr/>
        <w:t xml:space="preserve">a bus which he is not in favor of.  Councilman Woolsey explained that there is almost </w:t>
      </w:r>
    </w:p>
    <w:p>
      <w:pPr>
        <w:pStyle w:val="Normal"/>
        <w:jc w:val="center"/>
        <w:rPr/>
      </w:pPr>
      <w:r>
        <w:rPr/>
        <w:t>March 2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$20,000.00 in the budget for a pick up that could be used on purchasing a new bus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MacEntee was asked how much a new bus would cost and he said between </w:t>
      </w:r>
    </w:p>
    <w:p>
      <w:pPr>
        <w:pStyle w:val="Normal"/>
        <w:rPr/>
      </w:pPr>
      <w:r>
        <w:rPr/>
        <w:t xml:space="preserve">      </w:t>
      </w:r>
      <w:r>
        <w:rPr/>
        <w:t xml:space="preserve">$25,000.00 and $50,000.00.  Mr. MacEntee explained that the bus they are looking at </w:t>
      </w:r>
    </w:p>
    <w:p>
      <w:pPr>
        <w:pStyle w:val="Normal"/>
        <w:rPr/>
      </w:pPr>
      <w:r>
        <w:rPr/>
        <w:t xml:space="preserve">      </w:t>
      </w:r>
      <w:r>
        <w:rPr/>
        <w:t xml:space="preserve">is a sprinter bus which has that middle aisle Councilman Woolsey mentioned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LaColla and Mr. MacEntee are going to look at different buses at different loca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to get a good look at what they might need.  Councilman Manley asked which bus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replaced.  Mr. MacEntee explained that the white bus has more mileage but </w:t>
      </w:r>
    </w:p>
    <w:p>
      <w:pPr>
        <w:pStyle w:val="Normal"/>
        <w:rPr/>
      </w:pPr>
      <w:r>
        <w:rPr/>
        <w:t xml:space="preserve">      </w:t>
      </w:r>
      <w:r>
        <w:rPr/>
        <w:t xml:space="preserve">is in better shape than the blue one.  Councilman Piaquadio asked Mr. MacEntee to </w:t>
      </w:r>
    </w:p>
    <w:p>
      <w:pPr>
        <w:pStyle w:val="Normal"/>
        <w:rPr/>
      </w:pPr>
      <w:r>
        <w:rPr/>
        <w:t xml:space="preserve">      </w:t>
      </w:r>
      <w:r>
        <w:rPr/>
        <w:t xml:space="preserve">get the price on the bus and maybe there will be enough to purchase a pickup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said they have been going over the state bids and then physically look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uses.  Councilman Manley asked if there was money put into the 2005 budge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 bus and Mr. MacEntee explained that Supervisor Booth had him put in at least </w:t>
      </w:r>
    </w:p>
    <w:p>
      <w:pPr>
        <w:pStyle w:val="Normal"/>
        <w:rPr/>
      </w:pPr>
      <w:r>
        <w:rPr/>
        <w:t xml:space="preserve">      </w:t>
      </w:r>
      <w:r>
        <w:rPr/>
        <w:t xml:space="preserve">$15,000.00 for lease payments. Councilman Woolsey said that if we tak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$15,000.00 and the $20,000.00 we have $35,000.00 which might be enough to pa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 new bus and save us 41/2 % interest and we wouldn’t be paying on it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xt three years or so.  Councilman Manley asked how much was left over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Mr. MacEntee’s 2004 budget.  Mr. MacEntee said between $60,000.00 and </w:t>
      </w:r>
    </w:p>
    <w:p>
      <w:pPr>
        <w:pStyle w:val="Normal"/>
        <w:rPr/>
      </w:pPr>
      <w:r>
        <w:rPr/>
        <w:t xml:space="preserve">      </w:t>
      </w:r>
      <w:r>
        <w:rPr/>
        <w:t xml:space="preserve">$70,000.00, he was under budget.  Councilman Manley said if we get to November or </w:t>
      </w:r>
    </w:p>
    <w:p>
      <w:pPr>
        <w:pStyle w:val="Normal"/>
        <w:rPr/>
      </w:pPr>
      <w:r>
        <w:rPr/>
        <w:t xml:space="preserve">      </w:t>
      </w:r>
      <w:r>
        <w:rPr/>
        <w:t xml:space="preserve">December of this year, Mr. MacEntee said he can’t say if the same pattern will exis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you can’t predict what is going to happen but if we get close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point maybe we can order it then.  Mr. MacEntee said he is saving money </w:t>
      </w:r>
    </w:p>
    <w:p>
      <w:pPr>
        <w:pStyle w:val="Normal"/>
        <w:rPr/>
      </w:pPr>
      <w:r>
        <w:rPr/>
        <w:t xml:space="preserve">      </w:t>
      </w:r>
      <w:r>
        <w:rPr/>
        <w:t>already on non replacements, the salaries that aren’t being paid, so it is a possibility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said if we purchase the pickup and it is a Dodge and it i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tate bid, maybe we could go to a local Dodge dealer to get a better deal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said he doesn’t think we are allowed to do that.  Andrew Zarutski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, explained that you either go to state bid or you put it out to bid.  You ca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combine the two.  Councilman Piaquadio said you probably could do better going out </w:t>
      </w:r>
    </w:p>
    <w:p>
      <w:pPr>
        <w:pStyle w:val="Normal"/>
        <w:rPr/>
      </w:pPr>
      <w:r>
        <w:rPr/>
        <w:t xml:space="preserve">      </w:t>
      </w:r>
      <w:r>
        <w:rPr/>
        <w:t xml:space="preserve">to bid.  Mr. MacEntee said once you submit to state bid that’s their guarante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rchase from the municip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b. Bus Transportation Bi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ary MacEntee, Recreation Director, to approve the Bus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portation Bid that was opened on March 1, 2005.  His recommendation is to </w:t>
      </w:r>
    </w:p>
    <w:p>
      <w:pPr>
        <w:pStyle w:val="Normal"/>
        <w:rPr/>
      </w:pPr>
      <w:r>
        <w:rPr/>
        <w:t xml:space="preserve">      </w:t>
      </w:r>
      <w:r>
        <w:rPr/>
        <w:t>accept the low bid for each of the 26 trips.  There is one tie for the 3/31/05</w:t>
      </w:r>
      <w:r>
        <w:rPr>
          <w:b/>
        </w:rPr>
        <w:t xml:space="preserve"> </w:t>
      </w:r>
      <w:r>
        <w:rPr/>
        <w:t>trip</w:t>
      </w:r>
      <w:r>
        <w:rPr>
          <w:b/>
        </w:rPr>
        <w:t xml:space="preserve"> </w:t>
      </w:r>
      <w:r>
        <w:rPr/>
        <w:t xml:space="preserve">and </w:t>
      </w:r>
    </w:p>
    <w:p>
      <w:pPr>
        <w:pStyle w:val="Normal"/>
        <w:rPr/>
      </w:pPr>
      <w:r>
        <w:rPr/>
        <w:t xml:space="preserve">      </w:t>
      </w:r>
      <w:r>
        <w:rPr/>
        <w:t xml:space="preserve">he recommends awarding the trip to Leprechaun Lines, they are a local company. </w:t>
      </w:r>
    </w:p>
    <w:p>
      <w:pPr>
        <w:pStyle w:val="Normal"/>
        <w:rPr/>
      </w:pPr>
      <w:r>
        <w:rPr/>
        <w:t xml:space="preserve">      </w:t>
      </w:r>
      <w:r>
        <w:rPr/>
        <w:t>(See attached bid results.)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attached bus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portation bid to the lowest bidder with the tie, item #2, going to Leprechaun </w:t>
      </w:r>
    </w:p>
    <w:p>
      <w:pPr>
        <w:pStyle w:val="Normal"/>
        <w:rPr/>
      </w:pPr>
      <w:r>
        <w:rPr/>
        <w:t xml:space="preserve">      </w:t>
      </w:r>
      <w:r>
        <w:rPr/>
        <w:t>Lines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bsent.  Motion passed 3 ayes – 2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Water Distribution:  Request to Hir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William Puchalski, Water Distribution Superintendent, to star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hiring process to hire a laborer.  This position is open due to the resignation of a </w:t>
      </w:r>
    </w:p>
    <w:p>
      <w:pPr>
        <w:pStyle w:val="Normal"/>
        <w:rPr/>
      </w:pPr>
      <w:r>
        <w:rPr/>
        <w:t xml:space="preserve">      </w:t>
      </w:r>
      <w:r>
        <w:rPr/>
        <w:t xml:space="preserve">laborer on January 28, 2005.  The rate would be $10.00 per hour and ther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sufficient funds in account SW 8340.0100 to fund this posi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William Puchalski,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bution Superintendent, to start the process of hiring a replacement for a laborer, </w:t>
      </w:r>
    </w:p>
    <w:p>
      <w:pPr>
        <w:pStyle w:val="Normal"/>
        <w:rPr/>
      </w:pPr>
      <w:r>
        <w:rPr/>
        <w:t xml:space="preserve">      </w:t>
      </w:r>
      <w:r>
        <w:rPr/>
        <w:t>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Polic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New Patrol Sergeant’s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conduct interviews with officer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range County Civil Service list for the position of Patrol Sergeant.  At this time, </w:t>
      </w:r>
    </w:p>
    <w:p>
      <w:pPr>
        <w:pStyle w:val="Normal"/>
        <w:rPr/>
      </w:pPr>
      <w:r>
        <w:rPr/>
        <w:t xml:space="preserve">      </w:t>
      </w:r>
      <w:r>
        <w:rPr/>
        <w:t xml:space="preserve">Chief Kehoe has a sergeant out due to an injury for over a year and will be out longer </w:t>
      </w:r>
    </w:p>
    <w:p>
      <w:pPr>
        <w:pStyle w:val="Normal"/>
        <w:rPr/>
      </w:pPr>
      <w:r>
        <w:rPr/>
        <w:t xml:space="preserve">      </w:t>
      </w:r>
      <w:r>
        <w:rPr/>
        <w:t xml:space="preserve">to have more surgery and then rehab.  This leaves no boss on the street.  So fa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st twelve months we have paid out an average of short shift overtime 912 hours, </w:t>
      </w:r>
    </w:p>
    <w:p>
      <w:pPr>
        <w:pStyle w:val="Normal"/>
        <w:jc w:val="center"/>
        <w:rPr/>
      </w:pPr>
      <w:r>
        <w:rPr/>
        <w:t>March 2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at comes to $46,867.00, $51.39 per hour which is the overtime rate for a sergeant.  </w:t>
      </w:r>
    </w:p>
    <w:p>
      <w:pPr>
        <w:pStyle w:val="Normal"/>
        <w:rPr/>
      </w:pPr>
      <w:r>
        <w:rPr/>
        <w:t xml:space="preserve">      </w:t>
      </w:r>
      <w:r>
        <w:rPr/>
        <w:t xml:space="preserve">If we add a sergeant’s position we should cut that figure by 1/3 and save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ximately $15,612.00. It would cost $8, 632.00 to promote a sergeant for an </w:t>
      </w:r>
    </w:p>
    <w:p>
      <w:pPr>
        <w:pStyle w:val="Normal"/>
        <w:rPr/>
      </w:pPr>
      <w:r>
        <w:rPr/>
        <w:t xml:space="preserve">      </w:t>
      </w:r>
      <w:r>
        <w:rPr/>
        <w:t xml:space="preserve">entire year, which would still save us $7, 000.00.  Right now we have a liability issue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not having a sergeant on duty and overworking our lieutenants. The PBA is in </w:t>
      </w:r>
    </w:p>
    <w:p>
      <w:pPr>
        <w:pStyle w:val="Normal"/>
        <w:rPr/>
      </w:pPr>
      <w:r>
        <w:rPr/>
        <w:t xml:space="preserve">      </w:t>
      </w:r>
      <w:r>
        <w:rPr/>
        <w:t xml:space="preserve">support of this hire and it is a liability problem.  Chief Kehoe checked with Roseanne </w:t>
      </w:r>
    </w:p>
    <w:p>
      <w:pPr>
        <w:pStyle w:val="Normal"/>
        <w:rPr/>
      </w:pPr>
      <w:r>
        <w:rPr/>
        <w:t xml:space="preserve">      </w:t>
      </w:r>
      <w:r>
        <w:rPr/>
        <w:t xml:space="preserve">Smith, Personnel Director, and there is an open list for Orange County at this tim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ext Supervisor school is April 11, 2005 so we need to move on this as soon as </w:t>
      </w:r>
    </w:p>
    <w:p>
      <w:pPr>
        <w:pStyle w:val="Normal"/>
        <w:rPr/>
      </w:pPr>
      <w:r>
        <w:rPr/>
        <w:t xml:space="preserve">      </w:t>
      </w:r>
      <w:r>
        <w:rPr/>
        <w:t xml:space="preserve">possible.  The calls for service have not and will not go down, so we do ne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npower.  Councilman Manley said we have saved three months worth of a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’s salary already and Chief Kehoe said add the three month’s of the sergeant’s </w:t>
      </w:r>
    </w:p>
    <w:p>
      <w:pPr>
        <w:pStyle w:val="Normal"/>
        <w:rPr/>
      </w:pPr>
      <w:r>
        <w:rPr/>
        <w:t xml:space="preserve">      </w:t>
      </w:r>
      <w:r>
        <w:rPr/>
        <w:t xml:space="preserve">salary.  Councilman Woolsey said as far as he is concerned he would like to wait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he doesn’t see any improvement on the overtime and he is not in favor of </w:t>
      </w:r>
    </w:p>
    <w:p>
      <w:pPr>
        <w:pStyle w:val="Normal"/>
        <w:rPr/>
      </w:pPr>
      <w:r>
        <w:rPr/>
        <w:t xml:space="preserve">      </w:t>
      </w:r>
      <w:r>
        <w:rPr/>
        <w:t xml:space="preserve">hiring another employee.  He explained that we gave Chief Kehoe permission to hire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officers for the street but he doesn’t want us too top heavy that we are go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fall on our face.  Chief Kehoe said we are well below top heavy, other department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Town are way top heavier than they are.  Councilman Woolsey said it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mean it is right.  Chief Kehoe said it might not be right but that’s the way it i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explained that he did see a reduction in the overtime when we </w:t>
      </w:r>
    </w:p>
    <w:p>
      <w:pPr>
        <w:pStyle w:val="Normal"/>
        <w:rPr/>
      </w:pPr>
      <w:r>
        <w:rPr/>
        <w:t xml:space="preserve">      </w:t>
      </w:r>
      <w:r>
        <w:rPr/>
        <w:t xml:space="preserve">added that one sergeant to the A-Line shift.  Chief Kehoe said besides doing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shift work, each one is assigned another detail such as vehicles, Tactical team, Junior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ing and so on.  What happens when the sergeants start working overtime,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duties fall to the side.  Councilman Manley asked what the Chief’s long term </w:t>
      </w:r>
    </w:p>
    <w:p>
      <w:pPr>
        <w:pStyle w:val="Normal"/>
        <w:rPr/>
      </w:pPr>
      <w:r>
        <w:rPr/>
        <w:t xml:space="preserve">      </w:t>
      </w:r>
      <w:r>
        <w:rPr/>
        <w:t xml:space="preserve">goal for this year is concerning manpower.  Chief Kehoe said there is a list and sixty </w:t>
      </w:r>
    </w:p>
    <w:p>
      <w:pPr>
        <w:pStyle w:val="Normal"/>
        <w:rPr/>
      </w:pPr>
      <w:r>
        <w:rPr/>
        <w:t xml:space="preserve">      </w:t>
      </w:r>
      <w:r>
        <w:rPr/>
        <w:t xml:space="preserve">percent of the candidates on that list are certified so they will not need to go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e Academy.  Councilman Piaquadio feels we should wait until the whol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is here.  Lieutenant Michael Clancy spoke and explained that there are nights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no supervision at all.  It isn’t a good situation.  Councilman Piaquadio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if when that does happen, does it go to the senior officer on duty?  Lt. Clancy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yes but they are taking on responsibility that they don’t want and are not getting </w:t>
      </w:r>
    </w:p>
    <w:p>
      <w:pPr>
        <w:pStyle w:val="Normal"/>
        <w:rPr/>
      </w:pPr>
      <w:r>
        <w:rPr/>
        <w:t xml:space="preserve">      </w:t>
      </w:r>
      <w:r>
        <w:rPr/>
        <w:t xml:space="preserve">compensated for.  They are not certified by the state to be supervisors so they can’t b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ensated as a supervisor.  If something goes wrong and he is the senior guy on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hift and not certified as a supervisor, it could become a lawsuit or something. 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summer months coming, you can guarantee every day there will be a </w:t>
      </w:r>
    </w:p>
    <w:p>
      <w:pPr>
        <w:pStyle w:val="Normal"/>
        <w:rPr/>
      </w:pPr>
      <w:r>
        <w:rPr/>
        <w:t xml:space="preserve">      </w:t>
      </w:r>
      <w:r>
        <w:rPr/>
        <w:t xml:space="preserve">sergeant on vacation.  There are days there will be two or three guys unavailable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they took off.  There comes a time when you don’t have enough guys to </w:t>
      </w:r>
    </w:p>
    <w:p>
      <w:pPr>
        <w:pStyle w:val="Normal"/>
        <w:rPr/>
      </w:pPr>
      <w:r>
        <w:rPr/>
        <w:t xml:space="preserve">      </w:t>
      </w:r>
      <w:r>
        <w:rPr/>
        <w:t xml:space="preserve">work.  Councilman Woolsey asked where do you draw the line, we are never go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enough officers but where do we draw the line.  Chief Kehoe said when you </w:t>
      </w:r>
    </w:p>
    <w:p>
      <w:pPr>
        <w:pStyle w:val="Normal"/>
        <w:rPr/>
      </w:pPr>
      <w:r>
        <w:rPr/>
        <w:t xml:space="preserve">      </w:t>
      </w:r>
      <w:r>
        <w:rPr/>
        <w:t xml:space="preserve">stop developing the Town.  Councilman Woolsey said that might not be the answer.  </w:t>
      </w:r>
    </w:p>
    <w:p>
      <w:pPr>
        <w:pStyle w:val="Normal"/>
        <w:rPr/>
      </w:pPr>
      <w:r>
        <w:rPr/>
        <w:t xml:space="preserve">      </w:t>
      </w:r>
      <w:r>
        <w:rPr/>
        <w:t xml:space="preserve">Chief Kehoe said where are we going to draw the line with more houses,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s and more shopping centers, it all produces work.  Councilman Woolsey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disagree with that.  Chief Kehoe said he draws the line at public safety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would like to talk about this when the rest of the Board is </w:t>
      </w:r>
    </w:p>
    <w:p>
      <w:pPr>
        <w:pStyle w:val="Normal"/>
        <w:rPr/>
      </w:pPr>
      <w:r>
        <w:rPr/>
        <w:t xml:space="preserve">      </w:t>
      </w:r>
      <w:r>
        <w:rPr/>
        <w:t xml:space="preserve">here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olice Officer Interview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his is an invitation to the Board members from Chief Charles Kehoe, that he will be</w:t>
      </w:r>
    </w:p>
    <w:p>
      <w:pPr>
        <w:pStyle w:val="Normal"/>
        <w:rPr/>
      </w:pPr>
      <w:r>
        <w:rPr/>
        <w:t xml:space="preserve">      </w:t>
      </w:r>
      <w:r>
        <w:rPr/>
        <w:t xml:space="preserve">conducting interviews for Police Officers on March 8, 2005 and March 16, 2005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9:00 a.m. until 4:00 p.m. both days.  If any Board member would like to come, try to </w:t>
      </w:r>
    </w:p>
    <w:p>
      <w:pPr>
        <w:pStyle w:val="Normal"/>
        <w:rPr/>
      </w:pPr>
      <w:r>
        <w:rPr/>
        <w:t xml:space="preserve">      </w:t>
      </w:r>
      <w:r>
        <w:rPr/>
        <w:t xml:space="preserve">attend both days.  There will be between 16 – 20 people interviewed.  The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hire date is between the first and middle of Apri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Purchase of Computer Equip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purchase computer equipment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New York State bid.  The funds are in the 2005 Police Budget line item 3120.2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tal cost is $24, 887.00.  This is the second part of the two year computer purchas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 that started last year.  (See attached for breakdown of equipment and prices.) 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 David Otto explained what each computer was, who it was for, and how it </w:t>
      </w:r>
    </w:p>
    <w:p>
      <w:pPr>
        <w:pStyle w:val="Normal"/>
        <w:rPr/>
      </w:pPr>
      <w:r>
        <w:rPr/>
        <w:t xml:space="preserve">       </w:t>
      </w:r>
      <w:r>
        <w:rPr/>
        <w:t>was going to be utilized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purchase the computer equipment per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March 2, 2005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attached memo at a cost of $24, 887.00 to be taken out of line item 3120.2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Piaquadio.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VOTE:  Mr. Woolsey – aye; Mr. Benedict – absent; Mr. Manley – aye; Mr. Piaquadio</w:t>
      </w:r>
    </w:p>
    <w:p>
      <w:pPr>
        <w:pStyle w:val="Normal"/>
        <w:rPr>
          <w:b/>
          <w:b/>
        </w:rPr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Engineering:  Telemetry System Upgrad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ames Osborne, Town Engineer, explained this item.  The Board previously approved </w:t>
      </w:r>
    </w:p>
    <w:p>
      <w:pPr>
        <w:pStyle w:val="Normal"/>
        <w:rPr/>
      </w:pPr>
      <w:r>
        <w:rPr/>
        <w:t xml:space="preserve">      </w:t>
      </w:r>
      <w:r>
        <w:rPr/>
        <w:t xml:space="preserve">$90,000.00 to come from the Capital Reserve Fund for the telemetry for Tank I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ank II.  We hired a design engineer who went through the exercise and has given us </w:t>
      </w:r>
    </w:p>
    <w:p>
      <w:pPr>
        <w:pStyle w:val="Normal"/>
        <w:rPr/>
      </w:pPr>
      <w:r>
        <w:rPr/>
        <w:t xml:space="preserve">      </w:t>
      </w:r>
      <w:r>
        <w:rPr/>
        <w:t xml:space="preserve">a cost estimate of $105,000.00, which includes their Engineering Services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imary reason for the increase of the cost is because we had a scenario in which we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going to shoot the data from the tap facility to Frozen Ridge Road to Chadwick </w:t>
      </w:r>
    </w:p>
    <w:p>
      <w:pPr>
        <w:pStyle w:val="Normal"/>
        <w:rPr/>
      </w:pPr>
      <w:r>
        <w:rPr/>
        <w:t xml:space="preserve">      </w:t>
      </w:r>
      <w:r>
        <w:rPr/>
        <w:t xml:space="preserve">Lake Filter Plant.  But because of line of sight issues it wasn’t possible to transmit </w:t>
      </w:r>
    </w:p>
    <w:p>
      <w:pPr>
        <w:pStyle w:val="Normal"/>
        <w:rPr/>
      </w:pPr>
      <w:r>
        <w:rPr/>
        <w:t xml:space="preserve">      </w:t>
      </w:r>
      <w:r>
        <w:rPr/>
        <w:t xml:space="preserve">data from Frozen Ridge Road to the Filter Plant directly.  They had to add a unit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ountainview Tank which is on the other side of Chadwick Lake and then shoot </w:t>
      </w:r>
    </w:p>
    <w:p>
      <w:pPr>
        <w:pStyle w:val="Normal"/>
        <w:rPr/>
      </w:pPr>
      <w:r>
        <w:rPr/>
        <w:t xml:space="preserve">      </w:t>
      </w:r>
      <w:r>
        <w:rPr/>
        <w:t xml:space="preserve">it back to the Filter Plant.  Once that unit was added we have been operating the Rte </w:t>
      </w:r>
    </w:p>
    <w:p>
      <w:pPr>
        <w:pStyle w:val="Normal"/>
        <w:rPr/>
      </w:pPr>
      <w:r>
        <w:rPr/>
        <w:t xml:space="preserve">      </w:t>
      </w:r>
      <w:r>
        <w:rPr/>
        <w:t xml:space="preserve">300 pump station manually because the instrumentation line is a hard wire and gets </w:t>
      </w:r>
    </w:p>
    <w:p>
      <w:pPr>
        <w:pStyle w:val="Normal"/>
        <w:rPr/>
      </w:pPr>
      <w:r>
        <w:rPr/>
        <w:t xml:space="preserve">      </w:t>
      </w:r>
      <w:r>
        <w:rPr/>
        <w:t xml:space="preserve">knocked down by wind and trees so often.  It is not worth relying on it.  With us </w:t>
      </w:r>
    </w:p>
    <w:p>
      <w:pPr>
        <w:pStyle w:val="Normal"/>
        <w:rPr/>
      </w:pPr>
      <w:r>
        <w:rPr/>
        <w:t xml:space="preserve">      </w:t>
      </w:r>
      <w:r>
        <w:rPr/>
        <w:t xml:space="preserve">adding the Mountainview Tank, we added a unit to the Rte 300 pump station to </w:t>
      </w:r>
    </w:p>
    <w:p>
      <w:pPr>
        <w:pStyle w:val="Normal"/>
        <w:rPr/>
      </w:pPr>
      <w:r>
        <w:rPr/>
        <w:t xml:space="preserve">      </w:t>
      </w:r>
      <w:r>
        <w:rPr/>
        <w:t xml:space="preserve">operate those pumps automatically.  What Mr. Osborne is recommending is to </w:t>
      </w:r>
    </w:p>
    <w:p>
      <w:pPr>
        <w:pStyle w:val="Normal"/>
        <w:rPr/>
      </w:pPr>
      <w:r>
        <w:rPr/>
        <w:t xml:space="preserve">      </w:t>
      </w:r>
      <w:r>
        <w:rPr/>
        <w:t xml:space="preserve">finalize the contract documents, go out to bid and see what the actual cos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 will be before we approve any additional funds.  Mark Taylor, Attorn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, explained that if money is coming from a Capital Reserve Fund then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is a thirty day referendum period from the day the Board awards the bid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 Zoning:  Use of Mobile Homes, Recreation and Travel Trailers as Temporar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welling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is a proposal to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whether or not it should be modified or if they are comfortable with it as is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has in the past authorized the placement of temporary trailers where there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a casualty or event which renders a home inhabitable for a period of time.  </w:t>
      </w:r>
    </w:p>
    <w:p>
      <w:pPr>
        <w:pStyle w:val="Normal"/>
        <w:rPr/>
      </w:pPr>
      <w:r>
        <w:rPr/>
        <w:t xml:space="preserve">      </w:t>
      </w:r>
      <w:r>
        <w:rPr/>
        <w:t xml:space="preserve">Recently the Board was faced with a different nature and the applicant wan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place a trailer at a different property while their new home was under construc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as not a casualty event.  They looked at past practice and looked at temporary </w:t>
      </w:r>
    </w:p>
    <w:p>
      <w:pPr>
        <w:pStyle w:val="Normal"/>
        <w:rPr/>
      </w:pPr>
      <w:r>
        <w:rPr/>
        <w:t xml:space="preserve">      </w:t>
      </w:r>
      <w:r>
        <w:rPr/>
        <w:t xml:space="preserve">permits or authorization to separate casualty as well as this event.  The process needs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formalized and in actuality the Board did not create legislative authority 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junction to do what they have been doing in the past.  The Board has been usurp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own legislative authority by acting administratively, without creat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uthority originally.   The authority is put into the hands of the Code Complianc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 to grant the permits for temporary trailers and their placement.  Gerald </w:t>
      </w:r>
    </w:p>
    <w:p>
      <w:pPr>
        <w:pStyle w:val="Normal"/>
        <w:rPr/>
      </w:pPr>
      <w:r>
        <w:rPr/>
        <w:t xml:space="preserve">      </w:t>
      </w:r>
      <w:r>
        <w:rPr/>
        <w:t xml:space="preserve">Canfield, Code Compliance Supervisor, was asked his opinion of this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 Code Amendment.  He feels the clause that states two years sh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d to twelve months with an extension provision.  We should be specific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erm recreational vehicle / travel trailer / mobile home, it always was mobile home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use of medical hardship dwelling is something the Board has never had to </w:t>
      </w:r>
    </w:p>
    <w:p>
      <w:pPr>
        <w:pStyle w:val="Normal"/>
        <w:rPr/>
      </w:pPr>
      <w:r>
        <w:rPr/>
        <w:t xml:space="preserve">      </w:t>
      </w:r>
      <w:r>
        <w:rPr/>
        <w:t xml:space="preserve">deal with.  The Board said to delete that section.  The next section would be to live in </w:t>
      </w:r>
    </w:p>
    <w:p>
      <w:pPr>
        <w:pStyle w:val="Normal"/>
        <w:rPr/>
      </w:pPr>
      <w:r>
        <w:rPr/>
        <w:t xml:space="preserve">      </w:t>
      </w:r>
      <w:r>
        <w:rPr/>
        <w:t xml:space="preserve">a trailer while their residence is being constructed.  In that case it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emplated by the Local Law and it would be a matter that would go to the Zo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of Appeals for a special permit and the maximum period would be twelve </w:t>
      </w:r>
    </w:p>
    <w:p>
      <w:pPr>
        <w:pStyle w:val="Normal"/>
        <w:rPr/>
      </w:pPr>
      <w:r>
        <w:rPr/>
        <w:t xml:space="preserve">      </w:t>
      </w:r>
      <w:r>
        <w:rPr/>
        <w:t xml:space="preserve">months to allow them to reside in that trailer / mobile home while their home is being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ed.   Councilman Manley asked Mr. Canfield if he is comfortable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looking at this and enacting a Local Law, where in the past the Board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give their approval or disapproval.  Since Mr. Manley has been on the Board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haven’t been that many of these situations to come in front of the Board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 is do we need to enact a Local Law?  Mr. Taylor explained that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have a legal basis the way it has been approved in the past.  Mr. Canfield </w:t>
      </w:r>
    </w:p>
    <w:p>
      <w:pPr>
        <w:pStyle w:val="Normal"/>
        <w:rPr/>
      </w:pPr>
      <w:r>
        <w:rPr/>
        <w:t xml:space="preserve">      </w:t>
      </w:r>
      <w:r>
        <w:rPr/>
        <w:t xml:space="preserve">concurs with Mr. Taylor.  It is a fact of life that people get displaced due to fire or </w:t>
      </w:r>
    </w:p>
    <w:p>
      <w:pPr>
        <w:pStyle w:val="Normal"/>
        <w:rPr/>
      </w:pPr>
      <w:r>
        <w:rPr/>
        <w:t xml:space="preserve">      </w:t>
      </w:r>
      <w:r>
        <w:rPr/>
        <w:t xml:space="preserve">some kind of disaster and the Town put themselves out there by making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decisions and making ourselves vulnerable.  There could be times when a neighbor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n’t like the trailer placement and challenge the Town, the Town would lose.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March 2, 2005          P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that in Westchester County, no one there would think of </w:t>
      </w:r>
    </w:p>
    <w:p>
      <w:pPr>
        <w:pStyle w:val="Normal"/>
        <w:rPr/>
      </w:pPr>
      <w:r>
        <w:rPr/>
        <w:t xml:space="preserve">      </w:t>
      </w:r>
      <w:r>
        <w:rPr/>
        <w:t xml:space="preserve">putting a trailer on their property, the insurance company puts them in a hotel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being.  Councilman Manley said there is a problem finding temporary housing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.  He had to have clients housed in Fishkill and travel back and </w:t>
      </w:r>
    </w:p>
    <w:p>
      <w:pPr>
        <w:pStyle w:val="Normal"/>
        <w:rPr/>
      </w:pPr>
      <w:r>
        <w:rPr/>
        <w:t xml:space="preserve">      </w:t>
      </w:r>
      <w:r>
        <w:rPr/>
        <w:t xml:space="preserve">forth for work and children to school.  Mr. Canfield explained that the sewe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hook up is done by the Code Compliance Office.  Mr. Taylor asked if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is comfortable with the part of the temporary placement of a mobile home whil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is performed and should be done by special permit by the Zoning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of Appeals.  Councilman Manley has mixed feelings about that and so does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.  For a hardship due to a fire or some kind of catastrophe is one </w:t>
      </w:r>
    </w:p>
    <w:p>
      <w:pPr>
        <w:pStyle w:val="Normal"/>
        <w:rPr/>
      </w:pPr>
      <w:r>
        <w:rPr/>
        <w:t xml:space="preserve">      </w:t>
      </w:r>
      <w:r>
        <w:rPr/>
        <w:t xml:space="preserve">thing, they don’t see a problem.  Mr. Canfield said this isn’t really a bad thing, zoning </w:t>
      </w:r>
    </w:p>
    <w:p>
      <w:pPr>
        <w:pStyle w:val="Normal"/>
        <w:rPr/>
      </w:pPr>
      <w:r>
        <w:rPr/>
        <w:t xml:space="preserve">      </w:t>
      </w:r>
      <w:r>
        <w:rPr/>
        <w:t xml:space="preserve">says that mobile homes and trailers are not permitted other than in trailer parks. 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nything in the Zoning Codes, district regulations that cannot comply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have the option to go to the Zoning Board.  Councilman Woolsey would like to </w:t>
      </w:r>
    </w:p>
    <w:p>
      <w:pPr>
        <w:pStyle w:val="Normal"/>
        <w:rPr/>
      </w:pPr>
      <w:r>
        <w:rPr/>
        <w:t xml:space="preserve">      </w:t>
      </w:r>
      <w:r>
        <w:rPr/>
        <w:t xml:space="preserve">see Mr. Canfield’s comments.  (See attached proposed Zoning Amendment for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c information.)  Mr. Taylor asked if the Board would like to revise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 based on Mr. Canfield’s comments and the Board’s comments and bring it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to the Boar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Supervisor:  Material Removal Expen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Supervisor Booth to approve the voucher attached for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Recycling in the amount of $2, 414.25.  This was for the removal of the old </w:t>
      </w:r>
    </w:p>
    <w:p>
      <w:pPr>
        <w:pStyle w:val="Normal"/>
        <w:rPr/>
      </w:pPr>
      <w:r>
        <w:rPr/>
        <w:t xml:space="preserve">      </w:t>
      </w:r>
      <w:r>
        <w:rPr/>
        <w:t xml:space="preserve">playground at Chadwick Lake Park.  It was first anticipated to be a gift and it turned </w:t>
      </w:r>
    </w:p>
    <w:p>
      <w:pPr>
        <w:pStyle w:val="Normal"/>
        <w:rPr/>
      </w:pPr>
      <w:r>
        <w:rPr/>
        <w:t xml:space="preserve">      </w:t>
      </w:r>
      <w:r>
        <w:rPr/>
        <w:t xml:space="preserve">out not to be that.  This needs to be taken out of the Park Land Trust &amp; Agency.  The </w:t>
      </w:r>
    </w:p>
    <w:p>
      <w:pPr>
        <w:pStyle w:val="Normal"/>
        <w:rPr/>
      </w:pPr>
      <w:r>
        <w:rPr/>
        <w:t xml:space="preserve">      </w:t>
      </w:r>
      <w:r>
        <w:rPr/>
        <w:t>Board feels it is not the fault of the vendor so this bill should be paid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voucher for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Recycling in the amount of $2, 414.25, seconded by Councilman Manl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4.  Adjournment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journ the Audit /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Session Meeting of March 2, 2005 at 9:00 P.M., seconded by Councilman </w:t>
      </w:r>
    </w:p>
    <w:p>
      <w:pPr>
        <w:pStyle w:val="Normal"/>
        <w:rPr/>
      </w:pPr>
      <w:r>
        <w:rPr/>
        <w:t xml:space="preserve">      </w:t>
      </w:r>
      <w:r>
        <w:rPr/>
        <w:t>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bsent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     by     _________________________________</w:t>
      </w:r>
    </w:p>
    <w:p>
      <w:pPr>
        <w:pStyle w:val="Normal"/>
        <w:rPr/>
      </w:pPr>
      <w:r>
        <w:rPr/>
        <w:t>Andrew J. Zarutskie, Town Clerk               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11:00Z</dcterms:created>
  <dc:creator>Charlene</dc:creator>
  <dc:description/>
  <dc:language>en-US</dc:language>
  <cp:lastModifiedBy>Charlene</cp:lastModifiedBy>
  <cp:lastPrinted>2005-03-29T13:37:00Z</cp:lastPrinted>
  <dcterms:modified xsi:type="dcterms:W3CDTF">2005-03-29T18:39:00Z</dcterms:modified>
  <cp:revision>27</cp:revision>
  <dc:subject/>
  <dc:title>At An Audit Meeting / Work Session</dc:title>
</cp:coreProperties>
</file>